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5-008853-7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лова Романа Александр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2.06.2025 г. ранее наложенный на него штраф в сумме 750 рублей по постановлению № 18810586250325005073 от 25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илова Романа Александ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лова Роман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37252018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3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